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>
          <w:b/>
          <w:sz w:val="32"/>
          <w:szCs w:val="32"/>
          <w:lang w:eastAsia="cs-CZ"/>
        </w:rPr>
        <w:t>Komuniké ze zasedání VV OFS Břeclav – 12. 10. 2023</w:t>
      </w:r>
    </w:p>
    <w:p>
      <w:pPr>
        <w:pStyle w:val="Normal"/>
        <w:suppressAutoHyphens w:val="false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Normal"/>
        <w:keepNext w:val="true"/>
        <w:suppressAutoHyphens w:val="false"/>
        <w:rPr>
          <w:b/>
          <w:b/>
          <w:bCs/>
          <w:sz w:val="24"/>
        </w:rPr>
      </w:pPr>
      <w:r>
        <w:rPr>
          <w:b/>
          <w:bCs/>
          <w:sz w:val="24"/>
        </w:rPr>
        <w:t>Jednání VV zahájil předseda pan František Stejskal a na úvod vyzval přítomné, aby povstáním a symbolickou minutou ticha uctili památku zesnulého předsedy revizní komise pana Zdeňka Richtera.</w:t>
      </w:r>
    </w:p>
    <w:p>
      <w:pPr>
        <w:pStyle w:val="Normal"/>
        <w:tabs>
          <w:tab w:val="clear" w:pos="708"/>
          <w:tab w:val="left" w:pos="2115" w:leader="none"/>
        </w:tabs>
        <w:suppressAutoHyphens w:val="fals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suppressAutoHyphens w:val="fals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sz w:val="28"/>
          <w:szCs w:val="28"/>
          <w:u w:val="single"/>
        </w:rPr>
        <w:t xml:space="preserve">Zpráva TMK – plánované akce </w:t>
      </w:r>
    </w:p>
    <w:p>
      <w:pPr>
        <w:pStyle w:val="Normal"/>
        <w:suppressAutoHyphens w:val="fals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 xml:space="preserve">Doškolení trenérů licence C </w:t>
      </w:r>
      <w:r>
        <w:rPr>
          <w:sz w:val="24"/>
          <w:szCs w:val="24"/>
        </w:rPr>
        <w:t>– pondělí 22.1. 2024, Velké Pavlovice, v nejbližší době bude doškolení vloženo do IS pro trenéry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 xml:space="preserve">Školení pro zdravotníky </w:t>
      </w:r>
      <w:r>
        <w:rPr>
          <w:sz w:val="24"/>
          <w:szCs w:val="24"/>
        </w:rPr>
        <w:t>– sobota 20.1.2024, cca 09.00 – 11.00 hodin, Velké Pavlovice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>Seminář pro trenéry mládeže</w:t>
      </w:r>
      <w:r>
        <w:rPr>
          <w:sz w:val="24"/>
          <w:szCs w:val="24"/>
        </w:rPr>
        <w:t xml:space="preserve"> – sobota 20.1. 2024,  cca 11.00 – 13.00 hodin, Velké Pavlovice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Obě akce (školení + seminář) budou na sebe navazovat, společná organizace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Zpráva KM – příprava zimní sezóny (HLM, Zimní liga dorostu)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Halová liga mládeže</w:t>
      </w:r>
      <w:r>
        <w:rPr>
          <w:sz w:val="24"/>
          <w:szCs w:val="24"/>
        </w:rPr>
        <w:t xml:space="preserve"> – přihláška rozeslána na kluby, první turnaj 19.11. 2023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 xml:space="preserve">Zimní liga dorostu </w:t>
      </w:r>
      <w:r>
        <w:rPr>
          <w:sz w:val="24"/>
          <w:szCs w:val="24"/>
        </w:rPr>
        <w:t>– všichni zájemci o účast byli osloveni, rozlosování a organizační pokyny budou na kluby zaslány v průběhu měsíce října 2023.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Výjezdní zasedání JmKFS – spolupořadatel OFS Břeclav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tek 20.října 2023, Vinařství Leoš Horák, Vrbice 210.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ci akce a zajištění programu mají na starosti sekretáři KFS a OFS Břecla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vánka na akci bude zaslána všem členům odborných komisí OFS Břeclav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Školení zdravotníků</w:t>
      </w:r>
      <w:r>
        <w:rPr>
          <w:b/>
          <w:bCs/>
          <w:sz w:val="24"/>
          <w:szCs w:val="8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rPr>
          <w:sz w:val="24"/>
          <w:szCs w:val="8"/>
        </w:rPr>
      </w:pPr>
      <w:r>
        <w:rPr>
          <w:sz w:val="24"/>
          <w:szCs w:val="8"/>
        </w:rPr>
        <w:t xml:space="preserve">Po dohodě s TMK bude školení organizováno zároveň se seminářem trenérů mládeže (možnost pro trenéry účastnit se obou akcí). Dohodnutý termín obou akcí je sobota 20.ledna 2024 v areálu TJ Slavoj ve Velkých Pavlovicích. Školení pro zdravotníky opět zajistí Mgr. Ilona Mrkvicová. 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71789390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b/>
      <w:bCs/>
      <w:caps/>
      <w:sz w:val="24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3-10-17T09:25:00Z</dcterms:modified>
  <cp:revision>47</cp:revision>
  <dc:subject/>
  <dc:title>UNIVERZITA  PALACKÉHO                                                         ČMFS  ŘKF</dc:title>
</cp:coreProperties>
</file>